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光四法受裁罰排行，財產漏報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為債務，政治獻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為超限捐贈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監察院為減少因誤觸法規而受罰之案件發生，積極加強陽光四法之宣導，除至各縣市辦理宣導說明會由以往每年約舉辦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場次，今年增加為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場次外，亦擴大宣導對象包括民意代表之助理、營利事業及社會大眾等；改採多元化方式宣導，如利用相關之平面、影音、網路媒體等方式，兼納多種靜態及動態之宣導媒體，並結合相關政府機關資源共同宣導，以達最大的宣導效益。惟審視四法中較常受裁罰之態樣歸納排行如下：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公職人員財產申報不實案件，漏報財產項目排行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</w:p>
    <w:tbl>
      <w:tblPr>
        <w:tblW w:w="360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9"/>
        <w:gridCol w:w="1287"/>
        <w:gridCol w:w="1289"/>
        <w:gridCol w:w="1289"/>
      </w:tblGrid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項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溢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5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債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法修正實施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因財產申報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實事件並經議決裁罰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查核案件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公職人員財產申報案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計；亦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多項目之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政治獻金裁罰案件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違法態樣件數</w:t>
      </w:r>
      <w:r>
        <w:rPr>
          <w:rFonts w:ascii="標楷體" w:hAnsi="標楷體" w:cs="新細明體;PMingLiU" w:eastAsia="標楷體"/>
          <w:sz w:val="32"/>
          <w:szCs w:val="32"/>
        </w:rPr>
        <w:t>及總金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排行：</w:t>
      </w:r>
    </w:p>
    <w:p>
      <w:pPr>
        <w:pStyle w:val="Style20"/>
        <w:spacing w:lineRule="exact" w:line="480"/>
        <w:ind w:left="150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統計自</w:t>
      </w:r>
      <w:r>
        <w:rPr>
          <w:rFonts w:eastAsia="標楷體" w:cs="新細明體;PMingLiU" w:ascii="標楷體" w:hAnsi="標楷體"/>
          <w:sz w:val="32"/>
          <w:szCs w:val="32"/>
        </w:rPr>
        <w:t>98</w:t>
      </w:r>
      <w:r>
        <w:rPr>
          <w:rFonts w:ascii="標楷體" w:hAnsi="標楷體" w:cs="新細明體;PMingLiU" w:eastAsia="標楷體"/>
          <w:sz w:val="32"/>
          <w:szCs w:val="32"/>
        </w:rPr>
        <w:t>年至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底止政治獻金裁罰態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0"/>
        <w:spacing w:lineRule="exact" w:line="48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Style20"/>
        <w:spacing w:lineRule="exact" w:line="44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Style20"/>
        <w:spacing w:lineRule="exact" w:line="44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Style20"/>
        <w:spacing w:lineRule="exact" w:line="44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Style20"/>
        <w:spacing w:lineRule="exact" w:line="44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Style20"/>
        <w:spacing w:lineRule="exact" w:line="440"/>
        <w:ind w:left="0" w:hanging="36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裁罰件數排行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126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法態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罰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：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限捐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75,0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虧捐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790,000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申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,000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65,0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333333"/>
          <w:kern w:val="0"/>
        </w:rPr>
        <w:t xml:space="preserve">  </w:t>
      </w:r>
    </w:p>
    <w:p>
      <w:pPr>
        <w:pStyle w:val="Normal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535680" cy="3072765"/>
            <wp:effectExtent l="0" t="0" r="0" b="0"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裁罰金額排行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2126"/>
      </w:tblGrid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法態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罰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：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虧捐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790,000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申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,000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限捐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75,000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665,00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ind w:firstLine="1699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  <w:lang w:val="en-US" w:eastAsia="en-US"/>
        </w:rPr>
        <w:drawing>
          <wp:inline distT="0" distB="0" distL="0" distR="0">
            <wp:extent cx="3877310" cy="3359150"/>
            <wp:effectExtent l="0" t="0" r="0" b="0"/>
            <wp:docPr id="2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監察院溝通宣導見成效  財產及政治獻金申報 </w:t>
      </w:r>
      <w:r>
        <w:rPr>
          <w:rFonts w:eastAsia="標楷體" w:cs="標楷體" w:ascii="標楷體" w:hAnsi="標楷體"/>
          <w:b/>
          <w:sz w:val="32"/>
          <w:szCs w:val="32"/>
        </w:rPr>
        <w:t>"O"</w:t>
      </w:r>
      <w:r>
        <w:rPr>
          <w:rFonts w:ascii="標楷體" w:hAnsi="標楷體" w:cs="標楷體" w:eastAsia="標楷體"/>
          <w:b/>
          <w:sz w:val="32"/>
          <w:szCs w:val="32"/>
        </w:rPr>
        <w:t xml:space="preserve">逾期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都公職人員就（到）職財產申報及擬參選人政治獻金申報，皆無逾期申報者。監察院為協助申報人如期申報財產及政治獻金，減少申報人逾期申報而受裁罰件數，除派員以巡迴方式赴各縣市宣導外，於申報日開始即以公函或</w:t>
      </w:r>
      <w:r>
        <w:rPr>
          <w:rFonts w:eastAsia="標楷體" w:cs="標楷體" w:ascii="標楷體" w:hAnsi="標楷體"/>
          <w:sz w:val="32"/>
          <w:szCs w:val="32"/>
        </w:rPr>
        <w:t>e-post</w:t>
      </w:r>
      <w:r>
        <w:rPr>
          <w:rFonts w:ascii="標楷體" w:hAnsi="標楷體" w:cs="標楷體" w:eastAsia="標楷體"/>
          <w:sz w:val="32"/>
          <w:szCs w:val="32"/>
        </w:rPr>
        <w:t>（電子郵遞）通知應申報人，並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劃分責任區，透過電話、簡訊、電子信箱等各種方式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連繫催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致公職人員財產及政治獻金申報之逾期申報件數逐年減少，至今年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都選舉該二類的申報，皆已達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"0"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逾期申報成效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1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報類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逾期申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申報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定期申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定期申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定期申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  </w:t>
      </w:r>
    </w:p>
    <w:tbl>
      <w:tblPr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報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獻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逾期申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選舉申報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申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申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申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申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產申報資料查核   加強前後年度財產異常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職人員財產申報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申報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實施後，監察院每年受理財產申報人數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千人左右，是修法前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倍，除隨時受理具體檢舉個案查核外，每年皆依據「公職人員財產申報資料審核及查閱辦法」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，辦理一定比例查核，就當年財產申報總人數中，公開抽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案件數，指派人員進行財產申報資料有無不實之查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監察院對於財產申報查核案件，不論有無申報不實情形，都須提報該院「廉政案件審議小組」審查通過後，彙送「廉政委員會」議決，始得確定。舉凡查核過程及所有財產相關主管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確資料之取得等，皆至為嚴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未來監察院除在法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之查核案件數內，按申報身分衡酌需要增加查核比率外；另外，也將針對財產申報表書面審核、應補正迄未補正或由財產申報資料可明顯推斷有收支不符之情事者，皆列入優先查核對象，以增強財產申報查核成效。又因應申報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有關查核前後年度財產資料異常增加案件，監察院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起利用電腦系統對上一年度財產申報資料進行初步篩選，對於財產資料異常增加者，通知申報人提出說明，無正當理由未為說明，無法提出合理說明或說明不妥者，將處新台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元以上，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以下罰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2268" w:hanging="2268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公職人員利益衝突檢舉   人人有責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2268" w:hanging="226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建立公職人員利益衝突的迴避規範，避免公職人員因運用公權力而達成私益的目的，以有效遏阻貪污腐化暨不當利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送，並增進人民對於公職人員廉潔操守及政府決策過程的信賴，所以訂定公職人員利益衝突迴避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民眾如發現有公職人員於執行職務時有涉及其本人、特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定親屬或與其有關的營利事業的利益未迴避，甚至假借職務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上的權力、機會或方法牟取其本人或關係人的利益，或有與服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務機關或監督機關為交易行為的情形，應以言詞或書面敘明具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體情節，向監察院提出檢舉，本院於接獲檢舉（移送）案件後，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若事證明確則直接簽派調查，調查完成後若有違法事證，將依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法裁罰。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提醒民眾注意，公職人員違反本法行為之裁罰，不以其本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人或關係人實際取得利益為必要。如本院前裁處部分縣市首長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或縣市議員之關係人受僱用為例，如有假借職務上之權力機會或方法之行為事實，即使未發生關係人受僱之結果，仍得依法裁罰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公職人員利益衝突迴避案件之裁罰比例已逐漸降低，顯見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公職人員對於本法已有基本認知。未來，本院將陸續以宣導說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明會、製作文宣品等方式宣導本法，以加強公職人員及其關係</w:t>
      </w:r>
    </w:p>
    <w:p>
      <w:pPr>
        <w:pStyle w:val="TextBodyIndent"/>
        <w:tabs>
          <w:tab w:val="clear" w:pos="480"/>
          <w:tab w:val="left" w:pos="180" w:leader="none"/>
        </w:tabs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人對於本法之認識，避免觸法受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tbl>
      <w:tblPr>
        <w:tblW w:w="481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罰件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光四法裁罰基準   務求公平、公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監察院為能貼近民意、符合大眾期待，並貫徹行政管制目的、建立裁罰之公平性，訂定「監察院公職人員財產申報案件處罰鍰額度基準」，並訂有可審酌違規事件之動機、目的及其中責難程度高低等衡酌依據；另政治獻金部分，綜整違法案件情況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邀請專家、學者召開政治獻金諮詢會議，研訂政治獻金案件裁罰基準草案，目前送請該院廉政委員會審議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該院為避免各法罰鍰過苛，並體恤申報人的實質困難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若認為裁罰過重者，依上開罰鍰額度基準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及行政罰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但書、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規定，適度予以酌減。例如：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申報罰鍰超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部分，視說明理由酌減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；又對初次申報、信託或新增信託者，逾期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得不罰，逾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以上，自最低的罰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起，每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加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政治獻金</w:t>
      </w:r>
      <w:r>
        <w:rPr>
          <w:rFonts w:ascii="標楷體" w:hAnsi="標楷體" w:cs="標楷體" w:eastAsia="標楷體"/>
          <w:sz w:val="32"/>
          <w:szCs w:val="32"/>
        </w:rPr>
        <w:t>查核過程中，發現部分捐贈者確有不知政治獻金法相關規定之適用而觸法之情事，則減輕至不逾法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倍罰鍰之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，以符實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院所裁罰金額，較各法相關規定的罰額減低甚多，繳款率亦提高。惟裁罰的用意在警惕申報人能依法如期、誠實申報，並建立廉能操守與正確觀念，不以嚴罰多罰為目的，日後該院將持續積極進行業務宣導，以輔導申報人正確申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利用網路申報財產及政治獻金   便利、輕鬆、好處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Helvetic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監察院積極推動公職人員財產及政治獻金網路申報作業，業已建置完成相關網路申報系統，除</w:t>
      </w:r>
      <w:r>
        <w:rPr>
          <w:rFonts w:ascii="標楷體" w:hAnsi="標楷體" w:cs="Helvetica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sz w:val="32"/>
          <w:szCs w:val="32"/>
        </w:rPr>
        <w:t>透過系統</w:t>
      </w:r>
      <w:r>
        <w:rPr>
          <w:rFonts w:ascii="標楷體" w:hAnsi="標楷體" w:cs="Helvetica" w:eastAsia="標楷體"/>
          <w:sz w:val="32"/>
          <w:szCs w:val="32"/>
        </w:rPr>
        <w:t>即時</w:t>
      </w:r>
      <w:r>
        <w:rPr>
          <w:rFonts w:ascii="標楷體" w:hAnsi="標楷體" w:cs="Helvetica" w:eastAsia="標楷體"/>
          <w:sz w:val="32"/>
          <w:szCs w:val="32"/>
        </w:rPr>
        <w:t>查詢資料，並</w:t>
      </w:r>
      <w:r>
        <w:rPr>
          <w:rFonts w:ascii="標楷體" w:hAnsi="標楷體" w:cs="Helvetica" w:eastAsia="標楷體"/>
          <w:sz w:val="32"/>
          <w:szCs w:val="32"/>
        </w:rPr>
        <w:t>查證安全性，降低違法風險</w:t>
      </w:r>
      <w:r>
        <w:rPr>
          <w:rFonts w:ascii="標楷體" w:hAnsi="標楷體" w:cs="Helvetica" w:eastAsia="標楷體"/>
          <w:sz w:val="32"/>
          <w:szCs w:val="32"/>
        </w:rPr>
        <w:t>外，又具有</w:t>
      </w:r>
      <w:r>
        <w:rPr>
          <w:rFonts w:ascii="標楷體" w:hAnsi="標楷體" w:cs="標楷體" w:eastAsia="標楷體"/>
          <w:sz w:val="32"/>
          <w:szCs w:val="32"/>
        </w:rPr>
        <w:t>省時省力便捷正確的優點，其他網路申報好處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財產網路申報的好處：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自動提示應申報表格種類，以減少填寫錯誤申報表格。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線上提示最新財產申報法規、函釋及填表注意事項，並提供資料欄項值選單供點選，提高資料填寫正確性。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自動加總數字及金額欄項，並檢核應填寫欄位是否空白、申報日是否晚於送件日等。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網路申報服務，隨傳隨收，並提供申報收據及上傳紀錄查詢。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網路替代馬路，以電子檔案取代書面列印，既省時、省郵資，又可節能減碳。</w:t>
      </w:r>
    </w:p>
    <w:p>
      <w:pPr>
        <w:pStyle w:val="Style20"/>
        <w:widowControl w:val="false"/>
        <w:numPr>
          <w:ilvl w:val="0"/>
          <w:numId w:val="3"/>
        </w:numPr>
        <w:spacing w:lineRule="exact" w:line="44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儲存與傳輸先以自然人憑證加密處理，確保資料安全不外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政治獻金網路申報的好處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線上申請專戶設立、受贈收據開立、線上申請繳庫</w:t>
      </w:r>
    </w:p>
    <w:p>
      <w:pPr>
        <w:pStyle w:val="Style20"/>
        <w:spacing w:lineRule="exact" w:line="440"/>
        <w:ind w:left="8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服務</w:t>
      </w:r>
      <w:r>
        <w:rPr>
          <w:rFonts w:eastAsia="標楷體" w:cs="標楷體" w:ascii="標楷體" w:hAnsi="標楷體"/>
          <w:sz w:val="32"/>
          <w:szCs w:val="32"/>
        </w:rPr>
        <w:t>7*24</w:t>
      </w:r>
      <w:r>
        <w:rPr>
          <w:rFonts w:ascii="標楷體" w:hAnsi="標楷體" w:cs="標楷體" w:eastAsia="標楷體"/>
          <w:sz w:val="32"/>
          <w:szCs w:val="32"/>
        </w:rPr>
        <w:t>的會計報告書申報服務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線上對不得捐贈者進行即時檢核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減少人工重覆填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高資料正確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立自動查核作業，減少人工鍵入時間，並加速公報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刊時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，有關網路申報的成效如下：</w:t>
      </w:r>
    </w:p>
    <w:p>
      <w:pPr>
        <w:pStyle w:val="Style20"/>
        <w:spacing w:lineRule="exact" w:line="440"/>
        <w:ind w:left="0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網路申報系統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啟用，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底網路申報累計使用</w:t>
      </w:r>
      <w:r>
        <w:rPr>
          <w:rFonts w:eastAsia="標楷體" w:cs="標楷體" w:ascii="標楷體" w:hAnsi="標楷體"/>
          <w:sz w:val="32"/>
          <w:szCs w:val="32"/>
        </w:rPr>
        <w:t>305</w:t>
      </w:r>
      <w:r>
        <w:rPr>
          <w:rFonts w:ascii="標楷體" w:hAnsi="標楷體" w:cs="標楷體" w:eastAsia="標楷體"/>
          <w:sz w:val="32"/>
          <w:szCs w:val="32"/>
        </w:rPr>
        <w:t>人次，佔整年度申報總人次</w:t>
      </w:r>
      <w:r>
        <w:rPr>
          <w:rFonts w:eastAsia="標楷體" w:cs="標楷體" w:ascii="標楷體" w:hAnsi="標楷體"/>
          <w:sz w:val="32"/>
          <w:szCs w:val="32"/>
        </w:rPr>
        <w:t>3.06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定期申報將加強宣導，提昇網路申報率至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單位：件</w:t>
      </w:r>
    </w:p>
    <w:tbl>
      <w:tblPr>
        <w:tblW w:w="751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85"/>
        <w:gridCol w:w="1132"/>
        <w:gridCol w:w="1132"/>
        <w:gridCol w:w="1176"/>
        <w:gridCol w:w="1105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報類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報方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百分比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網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條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書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定期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9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2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2.96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就到職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.82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69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理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兼任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02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解除代理申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.21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9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9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百分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06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.29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9.6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left="11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直轄市長選舉，共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申請政治獻金專戶，其中共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使用網路申報，使用率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123" w:firstLine="737"/>
        <w:jc w:val="both"/>
        <w:rPr/>
      </w:pPr>
      <w:r>
        <w:rPr/>
        <w:drawing>
          <wp:inline distT="0" distB="0" distL="0" distR="0">
            <wp:extent cx="2781935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23" w:firstLine="9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widowControl w:val="false"/>
        <w:spacing w:lineRule="exact" w:line="44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直轄市議員選舉，共有</w:t>
      </w:r>
      <w:r>
        <w:rPr>
          <w:rFonts w:eastAsia="標楷體" w:cs="標楷體" w:ascii="標楷體" w:hAnsi="標楷體"/>
          <w:sz w:val="32"/>
          <w:szCs w:val="32"/>
        </w:rPr>
        <w:t>609</w:t>
      </w:r>
      <w:r>
        <w:rPr>
          <w:rFonts w:ascii="標楷體" w:hAnsi="標楷體" w:cs="標楷體" w:eastAsia="標楷體"/>
          <w:sz w:val="32"/>
          <w:szCs w:val="32"/>
        </w:rPr>
        <w:t>人申請政治獻金專戶，其中共有</w:t>
      </w:r>
      <w:r>
        <w:rPr>
          <w:rFonts w:eastAsia="標楷體" w:cs="標楷體" w:ascii="標楷體" w:hAnsi="標楷體"/>
          <w:sz w:val="32"/>
          <w:szCs w:val="32"/>
        </w:rPr>
        <w:t>267</w:t>
      </w:r>
      <w:r>
        <w:rPr>
          <w:rFonts w:ascii="標楷體" w:hAnsi="標楷體" w:cs="標楷體" w:eastAsia="標楷體"/>
          <w:sz w:val="32"/>
          <w:szCs w:val="32"/>
        </w:rPr>
        <w:t>人使用網路申報，使用率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0"/>
        <w:widowControl w:val="false"/>
        <w:ind w:left="958"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7129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直轄市里長選舉，共有</w:t>
      </w:r>
      <w:r>
        <w:rPr>
          <w:rFonts w:eastAsia="標楷體" w:cs="標楷體" w:ascii="標楷體" w:hAnsi="標楷體"/>
          <w:sz w:val="32"/>
          <w:szCs w:val="32"/>
        </w:rPr>
        <w:t>226</w:t>
      </w:r>
      <w:r>
        <w:rPr>
          <w:rFonts w:ascii="標楷體" w:hAnsi="標楷體" w:cs="標楷體" w:eastAsia="標楷體"/>
          <w:sz w:val="32"/>
          <w:szCs w:val="32"/>
        </w:rPr>
        <w:t>人申請政治獻金專戶，其中共有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人使用網路申報，使用率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12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12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1365" cy="277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1:00Z</dcterms:created>
  <dc:creator>user</dc:creator>
  <dc:description/>
  <dc:language>en-US</dc:language>
  <cp:lastModifiedBy>Administrator</cp:lastModifiedBy>
  <cp:lastPrinted>2011-05-31T16:22:00Z</cp:lastPrinted>
  <dcterms:modified xsi:type="dcterms:W3CDTF">2011-06-02T01:15:00Z</dcterms:modified>
  <cp:revision>3</cp:revision>
  <dc:subject/>
  <dc:title/>
</cp:coreProperties>
</file>